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 предоставлению разрешения на условно разрешенный вид использования земельного участка (гостиничное обслуживание), расположенного </w:t>
      </w:r>
      <w:bookmarkStart w:id="0" w:name="_Hlk151730768"/>
      <w:r>
        <w:rPr>
          <w:b/>
        </w:rPr>
        <w:t>по адресу: Российская Федерация, Нижегородская область, муниципальный округ Дивеевский, село Дивеево улица Западная, земельный участок 66, площадью 2499 кв.м. кадастровый номер 52:55:0070005:49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2 года постановлением администрации Дивеевского муниципального округа Нижегородской области № 1219 утверждена 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2263, расположенной в северо-западной части с. Дивеево, Нижегородской области. В соответствии с утвержденным проектом межевания предусмотрено формирование земельного участка по адресу: Российская Федерация, Нижегородская область, муниципальный округ Дивеевский, село Дивеево улица Западная, земельный участок 66, площадью 2499 кв.м. кадастровый номер 52:55:0070005:4912. Вид разрешенного использования данного земельного участка «гостиничное обслужива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земельный участок с кадастровым номером 52:55:0070005:4912 располагается в территориальной зоне Ж-1А. Зона застройки индивидуальными жилыми домами (Проектная). Вид разрешенного использования «гостиничное обслуживание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с. Дивеево прошу предоставить разрешение на условно-разрешенный вид использования земельного участка «гостиничное обслуживание» для земельного участка с кадастровым номером 52:55:0070005:491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9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2-20T11:15:00Z</cp:lastPrinted>
  <dcterms:modified xsi:type="dcterms:W3CDTF">2023-11-24T12:09:00Z</dcterms:modified>
  <cp:revision>2</cp:revision>
  <dc:subject/>
  <dc:title>Пояснительная записка</dc:title>
</cp:coreProperties>
</file>