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(Магазины), расположенного </w:t>
      </w:r>
      <w:bookmarkStart w:id="0" w:name="_Hlk151730768"/>
      <w:r>
        <w:rPr>
          <w:rFonts w:cs="Times New Roman" w:ascii="Times New Roman" w:hAnsi="Times New Roman"/>
          <w:b/>
          <w:sz w:val="28"/>
          <w:szCs w:val="28"/>
        </w:rPr>
        <w:t>по адресу: Российская Федерация, Нижегородская область, муниципальный округ Дивеевский, село Дивеево улица Бекмешова, земельный участок 1, площадью 914 кв.м. кадастровый номер 52:55:0080006:1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ивно продвигается масштабный проект – паломническо-туристический кластер «Арзамас-Дивеево-Саров», который создан в Нижегородской области в 2018 г. при поддержке президента РФ Владимира Пути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в развитии кластера будет сделан на паломников и организованных туристических групп. Масштабные мероприятия, проводимые в рамках кластера - не просто вложения в территорию, они влекут за собой увеличение турпотока в Дивеево. А туристы это - мощный ресурс для развития территории и экономики. Реализация данного проекта должна способствовать благоустройству городских и общественных пространст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Нефедова Александра Викторовича находится земельный участок с кадастровым номером 52:55:0080006:1020 с видом разрешенного использования для личного подсобного хозяйства. Собственник планирует на данном земельном участке построить магазин, для размещения торговых точек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 с кадастровым номером 52:55:0080006:1020 располагается в территориальной зоне Ж-1. Зона застройки индивидуальными жилыми домами . Вид разрешенного использования «магазины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с. Дивеево прошу предоставить разрешение на условно-разрешенный вид использования земельного участка «магазины» для земельного участка с кадастровым номером 52:55:0080006:1020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8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07-16T10:07:00Z</cp:lastPrinted>
  <dcterms:modified xsi:type="dcterms:W3CDTF">2024-07-16T07:08:00Z</dcterms:modified>
  <cp:revision>2</cp:revision>
  <dc:subject/>
  <dc:title>Пояснительная записка</dc:title>
</cp:coreProperties>
</file>