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по предоставлению разрешения на условно разрешенный вид использования земельного участка (гостиничное обслуживание, общественное питание, магазины), расположенного </w:t>
      </w:r>
      <w:bookmarkStart w:id="0" w:name="_Hlk151730768"/>
      <w:r>
        <w:rPr>
          <w:b/>
        </w:rPr>
        <w:t>по адресу: Российская Федерация, Нижегородская область, муниципальный округ Дивеевский, село Дивеево улица Дорожная, земельный участок 77, площадью 7122 кв.м. кадастровый номер 52:55:0070005:5259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  <w:bookmarkEnd w:id="0"/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9.2022 года постановлением администрации Дивеевского муниципального округа Нижегородской области № 1219 утверждена документация по планировке территории (проект планировки территории, включая проект межевания территории) в границах земельного участка с кадастровым номером 52:55:0070005:2263, расположенной в северо-западной части с. Дивеево, Нижегородской области. В соответствии с утвержденным проектом межевания предусмотрено формирование земельного участка по адресу: Российская Федерация, Нижегородская область, муниципальный округ Дивеевский, село Дивеево улица Дорожная, земельный участок 77, площадью 7122 кв.м. кадастровый номер 52:55:0070005:5259, для размещения объектов делового коммерческого и общественного назначения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авилами землепользования и застройки Дивеевского муниципального округа Нижегородской области применительно к населенным пунктам, входящим в состав административно-территориального образования Дивеевский сельсовет, входящего в состав Дивеевского муниципального округа Нижегородской области, и территории Дивеевского муниципального округа Нижегородской области за границами этих населенных пунктов, утвержденными постановлением администрации Дивеевского муниципального округа Нижегородской области от 30.06.2022 № 875, земельный участок с кадастровым номером 52:55:0070005:5259 располагается в территориальной зоне Ж-1А. Зона застройки индивидуальными жилыми домами (Проектная). Вид разрешенного использования «гостиничное обслуживание, общественное питание, магазины» является условно-разрешенным видом, предоставление которого предусмотрено статьей 39 Градостроительного кодекса РФ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ойчивого развития территории с. Дивеево и реализации утвержденной документации по планировке территории, прошу предоставить разрешение на условно-разрешенный вид использования земельного участка «гостиничное обслуживание, общественное питание, магазины»» для земельного участка с кадастровым номером 52:55:0070005:5259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6"/>
        </w:tabs>
        <w:ind w:left="426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уллиты Знак"/>
    <w:qFormat/>
    <w:rPr>
      <w:bCs/>
      <w:color w:val="000000"/>
      <w:sz w:val="24"/>
      <w:szCs w:val="24"/>
      <w:lang w:val="en-US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numPr>
        <w:ilvl w:val="0"/>
        <w:numId w:val="1"/>
      </w:numPr>
      <w:tabs>
        <w:tab w:val="clear" w:pos="708"/>
      </w:tabs>
      <w:bidi w:val="0"/>
      <w:ind w:left="0" w:firstLine="680"/>
      <w:jc w:val="both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paragraph" w:styleId="Style18">
    <w:name w:val="буллиты"/>
    <w:basedOn w:val="Normal"/>
    <w:qFormat/>
    <w:pPr>
      <w:tabs>
        <w:tab w:val="clear" w:pos="708"/>
        <w:tab w:val="decimal" w:pos="340" w:leader="none"/>
      </w:tabs>
      <w:spacing w:lineRule="auto" w:line="240"/>
    </w:pPr>
    <w:rPr>
      <w:rFonts w:ascii="Times New Roman" w:hAnsi="Times New Roman" w:cs="Times New Roman"/>
      <w:bCs/>
      <w:color w:val="000000"/>
      <w:szCs w:val="24"/>
      <w:lang w:val="en-US"/>
    </w:rPr>
  </w:style>
  <w:style w:type="paragraph" w:styleId="S1">
    <w:name w:val="s_1"/>
    <w:basedOn w:val="Normal"/>
    <w:qFormat/>
    <w:pPr>
      <w:spacing w:lineRule="auto" w:line="240"/>
      <w:ind w:firstLine="720"/>
    </w:pPr>
    <w:rPr>
      <w:rFonts w:cs="Arial"/>
      <w:sz w:val="26"/>
      <w:szCs w:val="26"/>
    </w:rPr>
  </w:style>
  <w:style w:type="paragraph" w:styleId="S16">
    <w:name w:val="s_16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33:00Z</dcterms:created>
  <dc:creator>Николай Владимирович Гарин</dc:creator>
  <dc:description/>
  <cp:keywords/>
  <dc:language>en-US</dc:language>
  <cp:lastModifiedBy>Николай Владимирович Гарин</cp:lastModifiedBy>
  <cp:lastPrinted>2024-02-27T13:50:00Z</cp:lastPrinted>
  <dcterms:modified xsi:type="dcterms:W3CDTF">2024-06-03T10:33:00Z</dcterms:modified>
  <cp:revision>2</cp:revision>
  <dc:subject/>
  <dc:title>Пояснительная записка</dc:title>
</cp:coreProperties>
</file>