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октября 2022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Дивеевского муниципального округа Нижегородской области от 26 сентября 2022г.№ 37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формирования бюджета муниципального округа на 2023 год и на плановый период 2024 и 2025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етодику планирования бюджетных ассигнований бюджета муниципального округа на 2023 год и на плановый период 2024 и 2025 годов, утвержденную приказом финансового управления администрации Дивеевского муниципального округа Нижегородской области от 26 сентября 2022г.№37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.Раздел 2 «Общие подходы к планированию бюджетных ассигнований бюджета муниципального округа»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абзацы 17,21,22-24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абзацем 25 включить абзацы следующего содержани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бюджета муниципального округа на 2023 год в   виде субвенции на исполнение полномочий в сфере общего образования, утвержденные Законом Нижегородской области об областном бюджете, рассчитаны в соответствии с областной методикой расчета по следующим субвенциям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федеральных государственных образовательных стандартов дошкольного образования в муниципальных дошкольных образовательных организациях с учетом применения режима экономии в размере 10%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федеральных государственных образовательных стандартов общего образования в муниципальных общеобразовательных организациях с учетом применения режима экономии в размере 11%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круга на 2023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виде субвенции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рассчитаны в соответствии с областной методикой расчета с учетом применения режима экономии в размере 10%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круга на 2023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виде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рассчитаны в соответствии с областной методикой расчета с учетом применения режима экономии в размере 11%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круга на 20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иде 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рассчитаны в соответствии с областной методикой расчета с учетом применения режима экономии в размере 16,9%.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>финансового управления                                                М.И.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6:00Z</dcterms:created>
  <dc:creator>Николай Владимирович Москалёв</dc:creator>
  <dc:description/>
  <cp:keywords/>
  <dc:language>en-US</dc:language>
  <cp:lastModifiedBy>Учетная запись Майкрософт</cp:lastModifiedBy>
  <cp:lastPrinted>2022-10-24T14:18:00Z</cp:lastPrinted>
  <dcterms:modified xsi:type="dcterms:W3CDTF">2022-10-24T11:21:00Z</dcterms:modified>
  <cp:revision>8</cp:revision>
  <dc:subject>Распоряжение</dc:subject>
  <dc:title>О назначении ответственных лиц за создание безопасных условий труда</dc:title>
</cp:coreProperties>
</file>