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01.2022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кумент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с учетом протокола публичных слушаний от 15.12.2021 и заключения о результатах публичных слушаний от 17.12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360" w:before="0" w:after="0"/>
        <w:ind w:right="20" w:firstLine="72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Shanin_D</dc:creator>
  <dc:description/>
  <cp:keywords/>
  <dc:language>en-US</dc:language>
  <cp:lastModifiedBy>Николай</cp:lastModifiedBy>
  <dcterms:modified xsi:type="dcterms:W3CDTF">2022-01-17T10:18:00Z</dcterms:modified>
  <cp:revision>6</cp:revision>
  <dc:subject/>
  <dc:title> </dc:title>
</cp:coreProperties>
</file>