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 февраля 2022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дготовке проекта местных нормативов градостроительного проектирования Дивеевского муниципального округ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9.4 Градостроительного кодекса РФ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коном Нижегородской области от 29.04.2020 № 35-З «О преобразовании муниципальных образований Дивеевского муниципального района Нижегородской области»», на основании постановления администрации Дивеевского муниципального округа Нижегородской области от 14.04.2021 № 507 «Об утверждении порядка подготовки местных нормативов градостроительного проектирования Дивеевского муниципального округа Нижегородской области и внесение в них изменений» администрация Дивеевского муниципального округа Нижегородской области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местных нормативов градостроительного проектирования Дивеевского муниципального округ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капитального строительства и архитектуры администрации Дивеевского муниципального округа обеспечить подготовку проекта местных нормативов градостроительного проектирования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61"/>
        <w:shd w:fill="auto" w:val="clear"/>
        <w:spacing w:lineRule="auto" w:line="360" w:before="0" w:after="0"/>
        <w:ind w:right="20" w:firstLine="720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92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44:00Z</dcterms:created>
  <dc:creator>Shanin_D</dc:creator>
  <dc:description/>
  <cp:keywords/>
  <dc:language>en-US</dc:language>
  <cp:lastModifiedBy>Николай Владимирович Гарин</cp:lastModifiedBy>
  <dcterms:modified xsi:type="dcterms:W3CDTF">2023-10-04T05:06:00Z</dcterms:modified>
  <cp:revision>3</cp:revision>
  <dc:subject/>
  <dc:title> </dc:title>
</cp:coreProperties>
</file>