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  <w:shd w:fill="FFFFFF" w:val="clear"/>
        </w:rPr>
        <w:t xml:space="preserve">Схема расположения земельного участка с кадастровым номером 52:55:0080006:5012, расположенного по адресу с. Дивеево, ул. Арзамасская, земельный участок 47 </w:t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8517890" cy="524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789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57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- Границы земельного участка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2:00Z</dcterms:created>
  <dc:creator>Николай Владимирович Гарин</dc:creator>
  <dc:description/>
  <cp:keywords/>
  <dc:language>en-US</dc:language>
  <cp:lastModifiedBy>Николай Владимирович Гарин</cp:lastModifiedBy>
  <dcterms:modified xsi:type="dcterms:W3CDTF">2024-03-29T05:42:00Z</dcterms:modified>
  <cp:revision>2</cp:revision>
  <dc:subject/>
  <dc:title>ПРИЛОЖЕНИЕ</dc:title>
</cp:coreProperties>
</file>