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1.03.202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проекту Генерального плана части территории Дивеевского муниципального округа Нижегородской области административно-территориального образования Сатисский сельсовет, подготовленному на основании постановления администрации Дивеевского муниципального округа Нижегородской области от 02.12.2021 № 1518, состоялись на территории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администрация Дивеевского муниципального округа Нижегородской области ИНН 5254494948, разработчиком проекта является ООО «МГП» ИНН 5260380794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Дивеевской газете «Ударник» от 28.01.2022 № 4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28.01.2022 по 25.02.2022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е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(https://градразвитие52.рф)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с 28.01.2022 по 25.02.2022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си в книге (журнале) учета посетителей экспозиции проекта, подлежащего рассмотрению на общественных обсуждениях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по адресу: https://градразвитие52.рф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 Нижегородская область с. Дивеево, ул. Октябрьская 28В, </w:t>
      </w:r>
      <w:hyperlink r:id="rId2">
        <w:r>
          <w:rPr>
            <w:rStyle w:val="InternetLink"/>
            <w:rFonts w:cs="Times New Roman" w:ascii="Times New Roman" w:hAnsi="Times New Roman"/>
            <w:color w:val="3398D4"/>
            <w:sz w:val="24"/>
            <w:szCs w:val="24"/>
          </w:rPr>
          <w:t>oks@adm.div.nnov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28.02.2022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ил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 Сыров С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4">
    <w:name w:val=" Знак Знак4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3">
    <w:name w:val=" Знак Знак3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eastAsia="Times New Roman" w:cs="Calibri"/>
      <w:sz w:val="22"/>
      <w:szCs w:val="22"/>
    </w:rPr>
  </w:style>
  <w:style w:type="character" w:styleId="1">
    <w:name w:val=" Знак Знак1"/>
    <w:qFormat/>
    <w:rPr>
      <w:rFonts w:eastAsia="Times New Roman" w:cs="Calibri"/>
      <w:sz w:val="22"/>
      <w:szCs w:val="22"/>
    </w:rPr>
  </w:style>
  <w:style w:type="character" w:styleId="Style15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@adm.di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18:00Z</dcterms:created>
  <dc:creator>Оксана</dc:creator>
  <dc:description/>
  <cp:keywords/>
  <dc:language>en-US</dc:language>
  <cp:lastModifiedBy>Николай</cp:lastModifiedBy>
  <cp:lastPrinted>2022-03-01T15:09:00Z</cp:lastPrinted>
  <dcterms:modified xsi:type="dcterms:W3CDTF">2022-03-01T12:09:00Z</dcterms:modified>
  <cp:revision>5</cp:revision>
  <dc:subject/>
  <dc:title>ПРОТОКОЛ</dc:title>
</cp:coreProperties>
</file>