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1.03.202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правил землепользования и застройки части территории Дивеевского муниципального округа Нижегородской области административно-территориального образования Дивеевский сельсовет, подготовленному на основании постановления администрации Дивеевского муниципального округа Нижегородской области от 07.12.2021 № 1539, состоялись на территории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администрация Дивеевского муниципального округа Нижегородской области ИНН 5254494948, разработчиком проекта является ООО «МГП» ИНН 5260380794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Дивеевской газете «Ударник» от 28.01.2022 № 4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28.01.2022 по 25.02.2022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с 28.01.2022 по 25.02.2022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color w:val="3398D4"/>
            <w:sz w:val="24"/>
            <w:szCs w:val="24"/>
          </w:rPr>
          <w:t>oks@adm.div.nnov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28.02.2022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4">
    <w:name w:val=" Знак Знак4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3">
    <w:name w:val=" Знак Знак3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eastAsia="Times New Roman" w:cs="Calibri"/>
      <w:sz w:val="22"/>
      <w:szCs w:val="22"/>
    </w:rPr>
  </w:style>
  <w:style w:type="character" w:styleId="1">
    <w:name w:val=" Знак Знак1"/>
    <w:qFormat/>
    <w:rPr>
      <w:rFonts w:eastAsia="Times New Roman" w:cs="Calibri"/>
      <w:sz w:val="22"/>
      <w:szCs w:val="22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57:00Z</dcterms:created>
  <dc:creator>Оксана</dc:creator>
  <dc:description/>
  <cp:keywords/>
  <dc:language>en-US</dc:language>
  <cp:lastModifiedBy>Николай</cp:lastModifiedBy>
  <cp:lastPrinted>2022-03-01T15:13:00Z</cp:lastPrinted>
  <dcterms:modified xsi:type="dcterms:W3CDTF">2022-03-01T12:13:00Z</dcterms:modified>
  <cp:revision>9</cp:revision>
  <dc:subject/>
  <dc:title>ПРОТОКОЛ</dc:title>
</cp:coreProperties>
</file>