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.01.202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проекта постановления о предоставлении разрешения на условно-разрешенный вид использования земельного участка (гостиничное обслуживание), расположенного по адресу: Российская Федерация, Нижегородская область, Дивеевский муниципальный округ, с. Дивеево, ул. Осенняя, земельный участок 44, площадью 3859 кв.м., кадастровый номер 52:55:0070005:5084, состоялись на территории с. Дивее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Басюк Игорь Викторович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22.12.2023 № 51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29.12.2023 по 15.01.2024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градразвитие52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на «Платформе обратной связи» - pos.gosuslugi.ru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до 24 часов 00 минут 15.01.2024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латформы обратной связи -  pos.gosuslugi.ru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 Нижегородская область с. Дивеево, ул. Октябрьская 28В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16.01.2024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oksdivee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58:00Z</dcterms:created>
  <dc:creator>Оксана</dc:creator>
  <dc:description/>
  <cp:keywords/>
  <dc:language>en-US</dc:language>
  <cp:lastModifiedBy>Николай Владимирович Гарин</cp:lastModifiedBy>
  <cp:lastPrinted>2023-11-28T11:04:00Z</cp:lastPrinted>
  <dcterms:modified xsi:type="dcterms:W3CDTF">2024-01-16T10:58:00Z</dcterms:modified>
  <cp:revision>2</cp:revision>
  <dc:subject/>
  <dc:title>ПРОТОКОЛ</dc:title>
</cp:coreProperties>
</file>