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6.03.202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проекта 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8, площадью 3210 кв.м., кадастровый квартал 52:55:0030005, состоялись на территории села Большое Черевато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Тришин Анатолий Михайло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03.03.2023 № 9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0.03.2023 по 14.03.2023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14.03.2023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5.03.2023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divee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8:00Z</dcterms:created>
  <dc:creator>Оксана</dc:creator>
  <dc:description/>
  <cp:keywords/>
  <dc:language>en-US</dc:language>
  <cp:lastModifiedBy>Николай Владимирович Гарин</cp:lastModifiedBy>
  <cp:lastPrinted>2023-02-22T09:04:00Z</cp:lastPrinted>
  <dcterms:modified xsi:type="dcterms:W3CDTF">2023-03-14T10:38:00Z</dcterms:modified>
  <cp:revision>2</cp:revision>
  <dc:subject/>
  <dc:title>ПРОТОКОЛ</dc:title>
</cp:coreProperties>
</file>