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.03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обеспечение внутреннего правопорядка), расположенного по адресу: Российская Федерация, Нижегородская область, Дивеевский муниципальный округ, с. Глухово, ул. Почтовая, земельный участок 1 Б, площадью 5736 кв.м., кадастровый квартал 52:55:0050003 состоялись на территории с. Глухо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Комитет по управлению муниципальным имуществом Дивеевского муниципального округа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01.03.2024 № 9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1.03.2024 по 18.03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градразвитие52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18.03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: Нижегородская область с. Дивеево, ул. Октябрьская 28В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9.03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ksdivee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9:00Z</dcterms:created>
  <dc:creator>Оксана</dc:creator>
  <dc:description/>
  <cp:keywords/>
  <dc:language>en-US</dc:language>
  <cp:lastModifiedBy>Николай Владимирович Гарин</cp:lastModifiedBy>
  <cp:lastPrinted>2024-03-04T08:44:00Z</cp:lastPrinted>
  <dcterms:modified xsi:type="dcterms:W3CDTF">2024-03-18T11:09:00Z</dcterms:modified>
  <cp:revision>2</cp:revision>
  <dc:subject/>
  <dc:title>ПРОТОКОЛ</dc:title>
</cp:coreProperties>
</file>