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2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малоэтажная многоквартирная жилая застройки), расположенного по адресу: Российская Федерация, Нижегородская область, муниципальный округ Дивеевский, сельский поселок Сатис, улица Заводская, земельный участок 18, площадью 1244 кв.м., кадастровый квартал 52:55:0100009, состоялись на территории сельского поселка Сатис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омитет управления муниципальным имуществом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3.02.2023 № 5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0.02.2023 по 20.0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0.02.2023 по 20.02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2.02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3:00Z</dcterms:created>
  <dc:creator>Оксана</dc:creator>
  <dc:description/>
  <cp:keywords/>
  <dc:language>en-US</dc:language>
  <cp:lastModifiedBy>Николай</cp:lastModifiedBy>
  <cp:lastPrinted>2023-02-22T09:04:00Z</cp:lastPrinted>
  <dcterms:modified xsi:type="dcterms:W3CDTF">2023-02-22T06:05:00Z</dcterms:modified>
  <cp:revision>4</cp:revision>
  <dc:subject/>
  <dc:title>ПРОТОКОЛ</dc:title>
</cp:coreProperties>
</file>