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6.08.202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проекта постановления о предоставлении отклонения от предельных параметров разрешенного строительства, реконструкции объекта капитального строительства на земельном участке по адресу: Российская Федерация, Нижегородская область, Дивеевский муниципальный район, муниципальный округ Дивеевский, село Дивеево, улица Симанина, площадью 4890 кв.м., кадастровый номер 52:55:0080010:1569, в части изменения минимального отступа от границ земельного участка до здания: с южной стороны с 3 метров до 1,5 метра, состоялись на территории с. Дивеево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Акционерное общество «Агентство недвижимости ФСР – Специализированный застройщик» ИНН 525401978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29.07.2022 № 30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01.08.2022 по 19.08.2022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(https://градразвитие52.рф)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с 01.08.2022 по 19.08.2022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по адресу: https://градразвитие52.рф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color w:val="3398D4"/>
            <w:sz w:val="24"/>
            <w:szCs w:val="24"/>
          </w:rPr>
          <w:t>oks@adm.div.nnov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1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25.08.2022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внесенных предложений и замечаний участников общественных обсужд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"/>
        <w:gridCol w:w="4601"/>
        <w:gridCol w:w="454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или замеч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ина Маргарита Юрьевн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отказать в предоставлении отклонения от предельных параметров разрешенного строительства, реконструкции объекта капитального строительства на земельном участке по адресу: Российская Федерация, Нижегородская область,  Дивеевский муниципальный район, муниципальный округ Дивеевский, село Дивеево, улица Симанина, площадью 4890 кв.м., кадастровый номер 52:55:0080010:1569, в части изменения минимального отступа от границ земельного участка до здания: с южной стороны с 3 метров до 1,5 метр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участника общественных обсуждений считать нецелесообразным, в связи с отсутствием аргументированных доводом, согласно подтверждений главного инженера проекта отклонение от предельных параметров разрешенного строительства, реконструкции объекта капитального строительства соответствует нормам и техническим регламента действующим на территории Российской Федерации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___________________ Шанин Д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4">
    <w:name w:val=" Знак Знак4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3">
    <w:name w:val=" Знак Знак3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eastAsia="Times New Roman" w:cs="Calibri"/>
      <w:sz w:val="22"/>
      <w:szCs w:val="22"/>
    </w:rPr>
  </w:style>
  <w:style w:type="character" w:styleId="1">
    <w:name w:val=" Знак Знак1"/>
    <w:qFormat/>
    <w:rPr>
      <w:rFonts w:eastAsia="Times New Roman" w:cs="Calibri"/>
      <w:sz w:val="22"/>
      <w:szCs w:val="22"/>
    </w:rPr>
  </w:style>
  <w:style w:type="character" w:styleId="Style15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@adm.di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02:00Z</dcterms:created>
  <dc:creator>Оксана</dc:creator>
  <dc:description/>
  <cp:keywords/>
  <dc:language>en-US</dc:language>
  <cp:lastModifiedBy>Николай</cp:lastModifiedBy>
  <cp:lastPrinted>2022-08-29T11:40:00Z</cp:lastPrinted>
  <dcterms:modified xsi:type="dcterms:W3CDTF">2022-08-29T08:41:00Z</dcterms:modified>
  <cp:revision>4</cp:revision>
  <dc:subject/>
  <dc:title>ПРОТОКОЛ</dc:title>
</cp:coreProperties>
</file>