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7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Строителей, земельный участок 29, площадью 1100 кв.м., кадастровый номер 52:55:0080006:83, в части изменения минимального отступа от границ земельного участка до здания: с уличной стороны с 5 метров до 3,4 метра, с южной стороны с 3 метров до 2,6 метра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Подуздов Сергей Леонид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4.06.2022 № 25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7.06.2022 по 08.07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7.06.2022 по 08.07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8.07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2:00Z</dcterms:created>
  <dc:creator>Оксана</dc:creator>
  <dc:description/>
  <cp:keywords/>
  <dc:language>en-US</dc:language>
  <cp:lastModifiedBy>Николай</cp:lastModifiedBy>
  <cp:lastPrinted>2022-07-19T13:29:00Z</cp:lastPrinted>
  <dcterms:modified xsi:type="dcterms:W3CDTF">2022-07-19T10:32:00Z</dcterms:modified>
  <cp:revision>2</cp:revision>
  <dc:subject/>
  <dc:title>ПРОТОКОЛ</dc:title>
</cp:coreProperties>
</file>