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документации по планировке территории (проект планировки территории, включая проект межевания территории), расположенной в западной части с. Дивеево, Нижегородской области, разработанной на основании постановления администрации Дивеевского муниципального округа Нижегородской области от 2.09.2022 №1165 (далее – Проект)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Оглобина Наталья Михайловна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08.12.2023 № 49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15.12.2023 по 25.12.2023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, а также на платформе обратной связи (pos.gosuslugi.ru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с 15.12.2023 по 25.12.2023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формы обратной связи (pos.gosuslugi.ru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26.12.2023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59:00Z</dcterms:created>
  <dc:creator>Оксана</dc:creator>
  <dc:description/>
  <cp:keywords/>
  <dc:language>en-US</dc:language>
  <cp:lastModifiedBy>Николай Владимирович Гарин</cp:lastModifiedBy>
  <cp:lastPrinted>2023-12-26T08:59:00Z</cp:lastPrinted>
  <dcterms:modified xsi:type="dcterms:W3CDTF">2023-12-26T05:59:00Z</dcterms:modified>
  <cp:revision>2</cp:revision>
  <dc:subject/>
  <dc:title>ПРОТОКОЛ</dc:title>
</cp:coreProperties>
</file>