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4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Яковлевка, улица Школьная, земельный участок 4а, площадью 3032 кв.м., кадастровый квартал 52:55:0070010, состоялись на территории с. Яковлевка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Религиозная организация «Нижегородская Епархия Русской Православной Церкви (Московский Патриархат)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5.03.2022 № 1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8.03.2022 по 08.04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8.03.2022 по 08.04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1.04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3:00Z</dcterms:created>
  <dc:creator>Оксана</dc:creator>
  <dc:description/>
  <cp:keywords/>
  <dc:language>en-US</dc:language>
  <cp:lastModifiedBy>Николай</cp:lastModifiedBy>
  <cp:lastPrinted>2022-04-12T09:11:00Z</cp:lastPrinted>
  <dcterms:modified xsi:type="dcterms:W3CDTF">2022-04-12T06:33:00Z</dcterms:modified>
  <cp:revision>2</cp:revision>
  <dc:subject/>
  <dc:title>ПРОТОКОЛ</dc:title>
</cp:coreProperties>
</file>