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о результатах 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9.12.2023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о рассмотрению документации по планировке территории (проект планировки территории, включая проект межевания территории), расположенной в западной части с. Дивеево, Нижегородской области, разработанной на основании постановления администрации Дивеевского муниципального округа Нижегородской области от 2.09.2022 №1165 (далее – Проект) состоялись на территории с. Дивеево Дивеевского муниципального округа Нижегородской област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ом общественных обсуждений является Юдин Николай Михайлович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проведении общественных обсуждений опубликовано в газете «Ударник» от 24.11.2023 № 47, размещалось на официальном сайте администрации в сети Интернет http://www.diveevo-adm.ru в разделе «Градостроительство», а также на информационных стендах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озиция проекта проводилась с 1.12.2023 по 15.12.2023 с 10-00 до 12-00 и с 14-00 до 16-00 ежедневно, кроме субботы и воскресенья, по адресу: Нижегородская область, Дивеевский муниципальный округ, с. Дивеево, ул. Октябрьская д. 28В. Информационные материалы размещались на официальном сайте администрации в сети Интернет http://www.diveevo-adm.ru в разделе «Градостроительство»,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й системе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» (https://градразвитие52.рф)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участников общественных обсуждений принимались с 1.12.2023 по 15.12.2023 посредством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и в книге (журнале) учета посетителей экспозиции проекта, подлежащего рассмотрению на общественных обсуждения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й системы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» по адресу: https://градразвитие52.рф;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исьменной форме в адрес организатора общественных обсуждений по адресу Нижегородская область с. Дивеево, ул. Октябрьская 28В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k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vee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/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Количество участников общественных обсуждений - 0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о результатам проведения общественных обсуждений составлен протокол от 18.12.2023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от участников общественных обсуждений не поступал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вышеизложенного: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ряд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оцедура общественных обсуждений соблюдены согласно </w:t>
      </w:r>
      <w:r>
        <w:rPr>
          <w:rFonts w:cs="Times New Roman" w:ascii="Times New Roman" w:hAnsi="Times New Roman"/>
          <w:sz w:val="24"/>
          <w:szCs w:val="24"/>
        </w:rPr>
        <w:t>Положению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ому решением Совета Депутатов Дивеевского муниципального округа Нижегородской области от 22.12.2020 № 116.</w:t>
      </w:r>
      <w:r>
        <w:rPr>
          <w:rFonts w:cs="Times New Roman" w:ascii="Times New Roman" w:hAnsi="Times New Roman"/>
          <w:sz w:val="24"/>
          <w:szCs w:val="24"/>
        </w:rPr>
        <w:t xml:space="preserve"> Общественные обсуждения считать </w:t>
      </w:r>
      <w:r>
        <w:rPr>
          <w:rFonts w:cs="Times New Roman" w:ascii="Times New Roman" w:hAnsi="Times New Roman"/>
          <w:b/>
          <w:sz w:val="24"/>
          <w:szCs w:val="24"/>
        </w:rPr>
        <w:t>состоявшими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___________________ Сыров С.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Абзац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xtendedtextshort">
    <w:name w:val="extended-text__short"/>
    <w:basedOn w:val="Style13"/>
    <w:qFormat/>
    <w:rPr/>
  </w:style>
  <w:style w:type="character" w:styleId="Style15">
    <w:name w:val="Текст сноски Знак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nt">
    <w:name w:val="cnt"/>
    <w:basedOn w:val="Style13"/>
    <w:qFormat/>
    <w:rPr/>
  </w:style>
  <w:style w:type="character" w:styleId="T1">
    <w:name w:val="t1"/>
    <w:basedOn w:val="Style13"/>
    <w:qFormat/>
    <w:rPr/>
  </w:style>
  <w:style w:type="character" w:styleId="Style16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8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icture">
    <w:name w:val="pictu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divee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5:39:00Z</dcterms:created>
  <dc:creator>Оксана</dc:creator>
  <dc:description/>
  <cp:keywords/>
  <dc:language>en-US</dc:language>
  <cp:lastModifiedBy>Николай Владимирович Гарин</cp:lastModifiedBy>
  <cp:lastPrinted>2023-12-19T08:38:00Z</cp:lastPrinted>
  <dcterms:modified xsi:type="dcterms:W3CDTF">2023-12-19T05:39:00Z</dcterms:modified>
  <cp:revision>2</cp:revision>
  <dc:subject/>
  <dc:title>ПРОТОКОЛ</dc:title>
</cp:coreProperties>
</file>