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3.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Дивеево, улица Родниковая, земельный участок 4/1, площадью 1111 кв.м., кадастровый номер 52:55:0080005:1801,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Тевзадзе Давид Мерабо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18.02.2022 № 7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8.02.2022 по 11.03.2022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18.02.2022 по 11.03.2022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color w:val="3398D4"/>
            <w:sz w:val="24"/>
            <w:szCs w:val="24"/>
          </w:rPr>
          <w:t>oks@adm.div.nnov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4.03.2022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ожения и замечания от лиц, не являющихся участниками общественных обсуждений – 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4">
    <w:name w:val=" Знак Знак4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3">
    <w:name w:val=" Знак Знак3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5:00Z</dcterms:created>
  <dc:creator>Оксана</dc:creator>
  <dc:description/>
  <cp:keywords/>
  <dc:language>en-US</dc:language>
  <cp:lastModifiedBy>Николай</cp:lastModifiedBy>
  <cp:lastPrinted>2022-03-01T15:13:00Z</cp:lastPrinted>
  <dcterms:modified xsi:type="dcterms:W3CDTF">2022-03-15T11:57:00Z</dcterms:modified>
  <cp:revision>3</cp:revision>
  <dc:subject/>
  <dc:title>ПРОТОКОЛ</dc:title>
</cp:coreProperties>
</file>