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4.07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. Дивеево Дивеевского муниципального округа Нижегородской области состоялись общественные обсуждения по рассмотрению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Чкалова, земельный участок 13Б, площадью 462 кв.м., кадастровый номер 52:55:0080010:1568, в ча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минимального отступа от границ земельного участка до стен зданий, строений: со стороны улицы с 5 метров до 0 метров, со стороны проездов с 3 метров до 0 метров, с южной стороны с 3 метров до 1 метр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максимального процента застройки в границах земельного участка: с 50% до 97% (далее – Проект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: Басюк Игорь Викторович, Петрухин Трофим Анатольевич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16.06.2023 № 2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3.06.2023 по 30.06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3.06.2023 по 30.06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03.07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2:00Z</dcterms:created>
  <dc:creator>Оксана</dc:creator>
  <dc:description/>
  <cp:keywords/>
  <dc:language>en-US</dc:language>
  <cp:lastModifiedBy>Николай Владимирович Гарин</cp:lastModifiedBy>
  <cp:lastPrinted>2023-06-30T14:51:00Z</cp:lastPrinted>
  <dcterms:modified xsi:type="dcterms:W3CDTF">2023-07-03T05:16:00Z</dcterms:modified>
  <cp:revision>5</cp:revision>
  <dc:subject/>
  <dc:title>ПРОТОКОЛ</dc:title>
</cp:coreProperties>
</file>