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.04.202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разрешения на условно-разрешенный вид использования земельного участка (магазины, общественное питание), расположенного по адресу: Российская Федерация, Нижегородская область, муниципальный округ Дивеевский, село Дивеево, улица Арзамасская, земельный участок 39, площадью 836 кв.м., кадастровый номер 52:55:0080006:2972,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Беженцев Александр Борисович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01.04.2022 № 13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04.04.2022 по 22.04.2022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04.04.2022 по 22.04.2022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color w:val="3398D4"/>
            <w:sz w:val="24"/>
            <w:szCs w:val="24"/>
          </w:rPr>
          <w:t>oks@adm.div.nnov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25.04.2022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4">
    <w:name w:val=" Знак Знак4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3">
    <w:name w:val=" Знак Знак3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eastAsia="Times New Roman" w:cs="Calibri"/>
      <w:sz w:val="22"/>
      <w:szCs w:val="22"/>
    </w:rPr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8:00Z</dcterms:created>
  <dc:creator>Оксана</dc:creator>
  <dc:description/>
  <cp:keywords/>
  <dc:language>en-US</dc:language>
  <cp:lastModifiedBy>Николай</cp:lastModifiedBy>
  <cp:lastPrinted>2022-04-26T08:37:00Z</cp:lastPrinted>
  <dcterms:modified xsi:type="dcterms:W3CDTF">2022-04-26T05:38:00Z</dcterms:modified>
  <cp:revision>2</cp:revision>
  <dc:subject/>
  <dc:title>ПРОТОКОЛ</dc:title>
</cp:coreProperties>
</file>