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, подготовленному на основании постановления администрации Дивеевского муниципального округа Нижегородской области от 07.12.2021 № 1539,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дминистрация Дивеевского муниципального округа Нижегородской области ИНН 5254494948, разработчиком проекта является ООО «МГП» ИНН 526038079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Дивеевской газете «Ударник» от 28.01.2022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8.01.2022 по 25.02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8.01.2022 по 25.02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и в книге (журнале) учета посетителей экспозиции проекта, подлежащего рассмотрению на общественных обсуждениях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ращений от лиц, не являющихся участниками общественных обсуждений -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8.02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и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2:00Z</dcterms:created>
  <dc:creator>Оксана</dc:creator>
  <dc:description/>
  <cp:keywords/>
  <dc:language>en-US</dc:language>
  <cp:lastModifiedBy>Николай</cp:lastModifiedBy>
  <cp:lastPrinted>2022-03-01T15:06:00Z</cp:lastPrinted>
  <dcterms:modified xsi:type="dcterms:W3CDTF">2022-03-01T12:06:00Z</dcterms:modified>
  <cp:revision>6</cp:revision>
  <dc:subject/>
  <dc:title>ПРОТОКОЛ</dc:title>
</cp:coreProperties>
</file>