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сентября 2021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Дивеевского муниципального округа Нижегородской области от 25.05.2021 № 698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АНО УК по развитию Саровско-Дивеевского кластера от 16.09.2021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-541508/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целях корректировки адресного ориентира наименования объекта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наименование и пункт 1 постановления администрации Дивеевского муниципального округа Нижегородской области от 25.05.2021 № 698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текст градостроительного задания №1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кум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нт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bCs/>
          <w:sz w:val="28"/>
          <w:szCs w:val="28"/>
        </w:rPr>
        <w:t>тор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от 25.05.2021 №698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риложение 1 градостроительного задания «Схема границ документации по планировке территории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ив наименование линейного объекта с </w:t>
      </w:r>
      <w:r>
        <w:rPr>
          <w:rFonts w:cs="Times New Roman" w:ascii="Times New Roman" w:hAnsi="Times New Roman"/>
          <w:sz w:val="28"/>
          <w:szCs w:val="28"/>
        </w:rPr>
        <w:t xml:space="preserve">«Строительство дороги от ул. Ардатовская до пер. Голякова в с. Дивеево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» на наименование линейного объекта «Строительство дороги от автомобильной дороги 22 ОП РЗ 22К – 0063 Ардатов-Дивеево, до пер. Голякова, включая пер. Прудовый в с. Дивеево Нижегородской област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кадровой политике, делам архивов и информатизации администрации Дивеевского муниципального округа Нижегородской области опубликовать настоящее постановление в Дивеевской газете «Ударник», а так 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6:00Z</dcterms:created>
  <dc:creator>Shanin_D</dc:creator>
  <dc:description/>
  <cp:keywords/>
  <dc:language>en-US</dc:language>
  <cp:lastModifiedBy>Николай</cp:lastModifiedBy>
  <cp:lastPrinted>2021-09-17T09:58:00Z</cp:lastPrinted>
  <dcterms:modified xsi:type="dcterms:W3CDTF">2021-12-14T11:21:00Z</dcterms:modified>
  <cp:revision>5</cp:revision>
  <dc:subject/>
  <dc:title> </dc:title>
</cp:coreProperties>
</file>