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е проекта генерального плана и проекта правил землепользования и застройки Дивеевского муниципального округа Ниже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23-24, 30-31 Градостроительного кодекса Российской Федерации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 также на основании протоко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10.02.2022 №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я Дивеевского муниципального округа Нижегородской области  от 14.02.2022 № 217 принято решение 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и проекта правил землепользования и застройк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пределить в соответствии с постановлением администрации Дивеевского муниципального округа Нижегородской области от 02.02.2022 № 1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капитального строительства и архитектуры администрации Дивеевского муниципального округа обеспечить подготовку проекта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и проекта правил землепользования и застройк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Предложения заинтересованных лиц п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и проекта правил землепользования и застройк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направляются в письменном виде почтой, посредством информационно-телекоммуникационных сетей общего пользования в </w:t>
      </w:r>
      <w:r>
        <w:rPr>
          <w:rFonts w:cs="Times New Roman" w:ascii="Times New Roman" w:hAnsi="Times New Roman"/>
          <w:sz w:val="28"/>
          <w:szCs w:val="28"/>
        </w:rPr>
        <w:t>комиссию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в срок до 22 апреля 2022 года (Почтовый адрес: 607320, Нижегородская область, Дивеевский муниципальный округ, с. Дивеево, ул. Октябрьская, д. 28В. Адрес электронной почты: oksdiveevo@mail.ru.)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38:00Z</dcterms:created>
  <dc:creator>Shanin_D</dc:creator>
  <dc:description/>
  <cp:keywords/>
  <dc:language>en-US</dc:language>
  <cp:lastModifiedBy>Николай</cp:lastModifiedBy>
  <dcterms:modified xsi:type="dcterms:W3CDTF">2022-03-15T07:38:00Z</dcterms:modified>
  <cp:revision>2</cp:revision>
  <dc:subject/>
  <dc:title> </dc:title>
</cp:coreProperties>
</file>