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825500" cy="94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Глава местного самоуправления</w:t>
      </w:r>
    </w:p>
    <w:p>
      <w:pPr>
        <w:pStyle w:val="Heading1"/>
        <w:rPr/>
      </w:pPr>
      <w:r>
        <w:rPr/>
        <w:t xml:space="preserve"> </w:t>
      </w:r>
      <w:r>
        <w:rPr/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.01.2022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 по рассмотрению проекта о внесении изменений в Правила землепользования и застройки сельского поселения «Дивеевский сельсовет» Дивеевского муниципального района Нижегородской област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ёй 28 Федерального закона от 06.10.2003 №131-ФЗ "Об общих принципах организации местного самоуправления в Российской Федерации", статьёй 31 Градостроительного кодекса РФ</w:t>
      </w:r>
      <w:r>
        <w:rPr>
          <w:rFonts w:cs="Times New Roman" w:ascii="Times New Roman" w:hAnsi="Times New Roman"/>
          <w:sz w:val="28"/>
          <w:szCs w:val="28"/>
        </w:rPr>
        <w:t xml:space="preserve">,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 о с т а н о в л я ю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 Назначить публичные слушания по рассмотрению проекта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равила землепользования и застройки сельского поселения «Дивеевский сельсовет» Дивеевского муниципального района Нижегородской области, утвержденные решением сельского Совета Дивеевского сельсовета Дивеевского муниципального района Нижегородской области от 20.06.2014 года № 22, в част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я территориальной зоны П-5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«Зона предприятий V класса» в границах земельного участка с кадастровым номером 52:55:0080010:217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Установления территориальной зоны Ж-2 «Зона застройки малоэтажными многоквартирными жилыми домами (до 4-х этажей включая мансардный)» в границах территории</w:t>
      </w:r>
      <w:r>
        <w:rPr>
          <w:rFonts w:cs="Times New Roman" w:ascii="Times New Roman" w:hAnsi="Times New Roman"/>
          <w:sz w:val="28"/>
          <w:szCs w:val="28"/>
        </w:rPr>
        <w:t>, ориентировочной площадью 12500 кв.м., расположенной по адресу: Нижегородская область, Дивеевский муниципальный округ, с. Дивеево, ул. Симанина от д.12 на северо-восток 17 м.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Провести публичные слушания 9 марта 2022 года в 10-00 по адресу: Нижегородская область, с. Дивеево, ул. Октябрьская, дом 28В, в зале заседаний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Опубликовать оповещение о проведении публичных слушаний в Дивеевской газете «Ударник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и по правилам землепользования и застройки территории Дивеевского муниципального округа Нижегородской области обеспечить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дготовку и проведение публичных слушаний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знакомление заинтересованных лиц с проектными материалами по проекту, указанному в п.1 настоящего постановле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местить настоящее постановление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Сырова С.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                                         С.А.Кучи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ин Д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basedOn w:val="Style12"/>
    <w:qFormat/>
    <w:rPr>
      <w:sz w:val="26"/>
      <w:szCs w:val="26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06:00Z</dcterms:created>
  <dc:creator>Shanin_D</dc:creator>
  <dc:description/>
  <cp:keywords/>
  <dc:language>en-US</dc:language>
  <cp:lastModifiedBy>Николай</cp:lastModifiedBy>
  <cp:lastPrinted>2021-08-31T09:42:00Z</cp:lastPrinted>
  <dcterms:modified xsi:type="dcterms:W3CDTF">2022-01-28T06:27:00Z</dcterms:modified>
  <cp:revision>8</cp:revision>
  <dc:subject/>
  <dc:title> </dc:title>
</cp:coreProperties>
</file>