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6 декабря 2022года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 землепользования и застройки части территории Дивеевского муниципального округа Нижегородской области административно-территориального образования Елизарьев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 статьями 5.1, 31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Назначить проведение общественных обсужден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правил землепользования и застройки части территории Дивеевского муниципального округа Нижегородской области административно-территориального образования Елизарьевский сельсовет (далее – Проек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01:00Z</dcterms:created>
  <dc:creator>Николай Владимирович Москалёв</dc:creator>
  <dc:description/>
  <cp:keywords/>
  <dc:language>en-US</dc:language>
  <cp:lastModifiedBy>Николай</cp:lastModifiedBy>
  <cp:lastPrinted>2021-08-31T09:42:00Z</cp:lastPrinted>
  <dcterms:modified xsi:type="dcterms:W3CDTF">2022-12-09T10:25:00Z</dcterms:modified>
  <cp:revision>6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