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8 мая 2025 г.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100008:26, расположенной по адресу: Российская Федерация, Нижегородская область, Дивеевский муниципальный округ, с.п. Сатис, ул. Гара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рассмотрению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100008:26, расположенной по адресу: Российская Федерация, Нижегородская область, Дивеевский муниципальный округ, с.п. Сатис, ул. Гаражная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30.05.2025 по 27.06.202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,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5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5-05-29T14:00:00Z</dcterms:modified>
  <cp:revision>4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