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1 феврал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малоэтажная многоквартирная жилая застройка), расположенного по адресу: Российская Федерация, Нижегородская область, муниципальный округ Дивеевский, с.п. Сатис, улица Заводская, земельный участок 18, площадью 1244 кв.м., кадастровый квартал 52:55:0100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малоэтажная многоквартирная жилая застройка), расположенного по адресу: Российская Федерация, Нижегородская область, муниципальный округ Дивеевский, с.п. Сатис, улица Заводская, земельный участок 18, площадью 1244 кв.м., кадастровый квартал 52:55:0100009 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экспозиции по проекту с 10.02.2023 по 20.02.202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5:00Z</dcterms:created>
  <dc:creator>Николай Владимирович Москалёв</dc:creator>
  <dc:description/>
  <cp:keywords/>
  <dc:language>en-US</dc:language>
  <cp:lastModifiedBy>Николай</cp:lastModifiedBy>
  <cp:lastPrinted>2021-08-31T09:42:00Z</cp:lastPrinted>
  <dcterms:modified xsi:type="dcterms:W3CDTF">2023-02-06T06:25:00Z</dcterms:modified>
  <cp:revision>6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