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4 июня 2024г.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8.06.2024 по 19.07.202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9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4-07-08T11:22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