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12.202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5.12.2023 по 25.12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в ИС ГИСОГД НО, а также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0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12-05T07:34:00Z</dcterms:modified>
  <cp:revision>8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