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1470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ноября 2023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бщественных обсуждений </w:t>
      </w:r>
      <w:bookmarkStart w:id="0" w:name="_Hlk150324986"/>
      <w:r>
        <w:rPr>
          <w:rFonts w:cs="Times New Roman" w:ascii="Times New Roman" w:hAnsi="Times New Roman"/>
          <w:b/>
          <w:sz w:val="28"/>
          <w:szCs w:val="28"/>
        </w:rPr>
        <w:t>по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_Hlk151995499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остановления о предоставлении разрешения на условно-разрешенный вид использования земельного участка (гостиничное обслуживание), расположенного по адресу: Российская Федерация, Нижегородская область, муниципальный округ Дивеевский, село Дивеево, улица Западная, земельный участок 66, площадью 2499 кв.м., кадастровый номер 52:55:0070005:49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2" w:name="_Hlk151995499"/>
      <w:bookmarkStart w:id="3" w:name="_Hlk151995499"/>
      <w:bookmarkEnd w:id="0"/>
      <w:bookmarkEnd w:id="3"/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5.1, 39 Градостроительного кодекса РФ, статьёй 28 Федерального закона от 06.10.2003 № 131-ФЗ «Об общих принципах организации местного самоуправления в Российской Федерации», пунктом 2 статьи 7 Федерального закона от 14.03.2022 № 58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Назначить проведение общественных обсуждений по проекту постановления о предоставлении разрешения на условно-разрешенный вид использования земельного участка (гостиничное обслуживание), расположенного по адресу: Российская Федерация, Нижегородская область, муниципальный округ Дивеевский, село Дивеево, улица Западная, земельный участок 66, площадью 2499 кв.м., кадастровый номер 52:55:0070005:4912 </w:t>
      </w:r>
      <w:r>
        <w:rPr>
          <w:rFonts w:cs="Times New Roman" w:ascii="Times New Roman" w:hAnsi="Times New Roman"/>
          <w:bCs/>
          <w:sz w:val="28"/>
          <w:szCs w:val="28"/>
        </w:rPr>
        <w:t>(далее – Проек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рок проведения экспозиции по проекту с 08.12.2023 по 18.12.2023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А</w:t>
      </w:r>
      <w:r>
        <w:rPr>
          <w:rFonts w:cs="Times New Roman" w:ascii="Times New Roman" w:hAnsi="Times New Roman"/>
          <w:sz w:val="28"/>
          <w:szCs w:val="28"/>
        </w:rPr>
        <w:t>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и в ИС ГИСОГД Н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39:00Z</dcterms:created>
  <dc:creator>Николай Владимирович Москалёв</dc:creator>
  <dc:description/>
  <cp:keywords/>
  <dc:language>en-US</dc:language>
  <cp:lastModifiedBy>Николай Владимирович Гарин</cp:lastModifiedBy>
  <cp:lastPrinted>2021-08-31T09:42:00Z</cp:lastPrinted>
  <dcterms:modified xsi:type="dcterms:W3CDTF">2023-11-30T08:32:00Z</dcterms:modified>
  <cp:revision>5</cp:revision>
  <dc:subject>Постановление главы МСУ</dc:subject>
  <dc:title>О проведении общественных обсуждений по проекту генерального плана части территории Дивеевского муниципального округа Нижегородской области административно-территориального образования Дивеевский сельсовет</dc:title>
</cp:coreProperties>
</file>