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ноябр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 xml:space="preserve">по рассмотрению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документации по планировке территории (проект планировки территории, включая проект межевания территории), расположенной в западной части с. Дивеево,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46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рассмотрению документации по планировке территории (проект планировки территории, включая проект межевания территории), расположенной в западной части с. Дивеево,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01.12.2023 по 15.12.202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8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3-11-23T07:36:00Z</dcterms:modified>
  <cp:revision>5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