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ноября 2023 г.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р-н Дивеевский, с. Дивеево, ул. Родниковая, дом 1, площадью 695 кв.м., кадастровый номер 52:55:0080005: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р-н Дивеевский, с. Дивеево, ул. Родниковая, дом 1, площадью 695 кв.м., кадастровый номер 52:55:0080005:197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7.11.2023 по 27.11.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8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3-11-09T07:45:00Z</dcterms:modified>
  <cp:revision>6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