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14705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 по прое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я о предоставлении разрешения на условно-разрешенный вид использования земельного участка (магазины), расположенного по адресу: Российская Федерация, Нижегородская область, муниципальный округ Дивеевский, село Большое Череватово, участок 48, площадью 3210 кв.м., кадастровый квартал 52:55:0030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ёй 28 Федерального закона от 06.10.2003 № 131-ФЗ «Об общих принципах организации местного самоуправления в Российской Федерации», пунктом 2 статьи 7 Федерального закона от 14.03.2022 № 58-ФЗ «О внесении изменений в отдельные законодательные акты Российской Федерации», статьями 5.1, 39 Градостроительн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Назначить проведение общественных обсуждений по проект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о предоставлении разрешения на условно-разрешенный вид использования земельного участка (магазины), расположенного по адресу: Российская Федерация, Нижегородская область, муниципальный округ Дивеевский, село Большое Череватово, участок 48, площадью 3210 кв.м., кадастровый квартал 52:55:0030005 (далее – Проект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ределить: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Срок проведения экспозиции по проекту с 10.03.2023 по 14.03.2023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 А</w:t>
      </w:r>
      <w:r>
        <w:rPr>
          <w:rFonts w:cs="Times New Roman" w:ascii="Times New Roman" w:hAnsi="Times New Roman"/>
          <w:sz w:val="28"/>
          <w:szCs w:val="28"/>
        </w:rPr>
        <w:t>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рs://градразвитие52.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 и в ИС ГИСОГД Н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КС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41:00Z</dcterms:created>
  <dc:creator>Николай Владимирович Москалёв</dc:creator>
  <dc:description/>
  <cp:keywords/>
  <dc:language>en-US</dc:language>
  <cp:lastModifiedBy>Николай</cp:lastModifiedBy>
  <cp:lastPrinted>2021-08-31T09:42:00Z</cp:lastPrinted>
  <dcterms:modified xsi:type="dcterms:W3CDTF">2023-02-27T08:42:00Z</dcterms:modified>
  <cp:revision>3</cp:revision>
  <dc:subject>Постановление главы МСУ</dc:subject>
  <dc:title>О проведении общественных обсуждений по проекту генерального плана части территории Дивеевского муниципального округа Нижегородской области административно-территориального образования Дивеевский сельсовет</dc:title>
</cp:coreProperties>
</file>