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7, площадью 4415 кв.м., кадастровый квартал 52:55:0030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7, площадью 4415 кв.м., кадастровый квартал 52:55:0030005 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10.03.2023 по 14.03.202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3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3-02-27T08:43:00Z</dcterms:modified>
  <cp:revision>2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