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Гагарина, земельный участок 52, площадью 1000 кв.м., кадастровый номер 52:55:0080006:4848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21.03.2022 по 08.04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9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3-15T11:02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