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06.2022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отклонения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40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на земельном участке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Строителей, земельный участок 29, площадью 1100 кв.м., кадастровый номер 52:55:0080006:83, в части изменения минимального отступа от границ земельного участка до здания: с уличной стороны с 5 метров до 3,4 метра, с южной стороны с 3 метров до 2,6 метра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27.06.2022 по 08.07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17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6-27T12:30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