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1470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6.06.2022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о проек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я о предоставлении разрешения на условно-разрешенный вид использования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ёй 28 Федерального закона от 06.10.2003 № 131-ФЗ "Об общих принципах организации местного самоуправления в Российской Федерации", статьями 5.1, 39 Градостроительного кодекса РФ</w:t>
      </w:r>
      <w:r>
        <w:rPr>
          <w:rFonts w:cs="Times New Roman" w:ascii="Times New Roman" w:hAnsi="Times New Roman"/>
          <w:sz w:val="28"/>
          <w:szCs w:val="28"/>
        </w:rPr>
        <w:t xml:space="preserve">, 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по проекту постановления о предоставлении разрешения на условно-разрешенный вид использования земельного участка (магазины), расположенного 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Российская Федерация, Нижегородская область, муниципальный округ Дивеевский, село Дивеево, улица Арзамасская, земельный участок 13, площадью 1200 кв.м., кадастровый номер 52:55:0080006:2505 (далее – Проект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рок проведения общественных обсуждений с 14.06.2022 по 01.07.2022, согласно оповещению о начале общественных обсу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15:00Z</dcterms:created>
  <dc:creator>Николай Владимирович Москалёв</dc:creator>
  <dc:description/>
  <cp:keywords/>
  <dc:language>en-US</dc:language>
  <cp:lastModifiedBy>Николай</cp:lastModifiedBy>
  <cp:lastPrinted>2021-08-31T09:42:00Z</cp:lastPrinted>
  <dcterms:modified xsi:type="dcterms:W3CDTF">2022-06-14T13:33:00Z</dcterms:modified>
  <cp:revision>6</cp:revision>
  <dc:subject>Постановление главы МСУ</dc:subject>
  <dc:title>О проведении общественных обсуждений по проекту генерального плана части территории Дивеевского муниципального округа Нижегородской области административно-территориального образования Дивеевский сельсовет</dc:title>
</cp:coreProperties>
</file>