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.03.2022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 о предоставлении разрешения на условно-разрешенный вид использования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28 Федерального закона от 06.10.2003 № 131-ФЗ "Об общих принципах организации местного самоуправления в Российской Федерации", статьями 5.1, 39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проекту постановления о предоставлении разрешения на условно-разрешенный вид использования земельного участка (магазины, общественное питание), расположенного 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ая Федерация, Нижегородская область, муниципальный округ Дивеевский, село Дивеево, улица Арзамасская, земельный участок 39, площадью 836 кв.м., кадастровый номер 52:55:0080006:2972 (далее – Проект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рок проведения общественных обсуждений с 04.04.2022 по 22.04.2022 согласно оповещению о начале общественных обсу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, - «Подсистема государственной информационной системы обеспечения градостроительной деятельности Нижегородской области (далее – ИС ГИСОГД НО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1:00Z</dcterms:created>
  <dc:creator>Николай Владимирович Москалёв</dc:creator>
  <dc:description/>
  <cp:keywords/>
  <dc:language>en-US</dc:language>
  <cp:lastModifiedBy>Николай</cp:lastModifiedBy>
  <cp:lastPrinted>2021-08-31T09:42:00Z</cp:lastPrinted>
  <dcterms:modified xsi:type="dcterms:W3CDTF">2022-04-05T06:45:00Z</dcterms:modified>
  <cp:revision>4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