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.03.2022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"Об общих принципах организации местного самоуправления в Российской Федерации", статьями 5.1, 39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постановления о предоставлении разрешения на условно-разрешенный вид использования земельного участка (осуществление религиозных обрядов), расположенного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ая Федерация, Нижегородская область, муниципальный округ Дивеевский, село Яковлевка, улица Школьная, земельный участок 4а, площадью 3032 кв.м., кадастровый квартал 52:55:0070010 (далее – Проек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ок проведения общественных обсуждений с 28.03.2022 по 08.04.2022 согласно оповещению о начале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, - «Подсистема государственной информационной системы обеспечения градостроительной деятельности Нижегородской области (далее – ИС ГИСОГД НО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5:00Z</dcterms:created>
  <dc:creator>Николай Владимирович Москалёв</dc:creator>
  <dc:description/>
  <cp:keywords/>
  <dc:language>en-US</dc:language>
  <cp:lastModifiedBy>Николай</cp:lastModifiedBy>
  <cp:lastPrinted>2021-08-31T09:42:00Z</cp:lastPrinted>
  <dcterms:modified xsi:type="dcterms:W3CDTF">2022-03-30T13:17:00Z</dcterms:modified>
  <cp:revision>5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