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9, 40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муниципальный округ Дивеевский, село Дивеево, улица Строителей, земельный участок 29, площадью 1100 кв.м., кадастровый номер 52:55:0080006:83, в части изменения минимального отступа от границ земельного участка до здания: с уличной стороны с 5 метров до 3,4 метра, с южной стороны с 3 метров до 2,6 мет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61"/>
        <w:shd w:fill="auto" w:val="clear"/>
        <w:spacing w:lineRule="auto" w:line="24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3:00Z</dcterms:created>
  <dc:creator>Shanin_D</dc:creator>
  <dc:description/>
  <cp:keywords/>
  <dc:language>en-US</dc:language>
  <cp:lastModifiedBy>Николай</cp:lastModifiedBy>
  <dcterms:modified xsi:type="dcterms:W3CDTF">2022-06-27T12:34:00Z</dcterms:modified>
  <cp:revision>3</cp:revision>
  <dc:subject/>
  <dc:title> </dc:title>
</cp:coreProperties>
</file>