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РОЕКТ ПОСТАНОВ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39, 40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а основании представленных комиссией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рекомендаций по предоставлению разрешения на отклонение от предельных параметров разрешенного строительства, реконструкции объекта капитального строительства, заключений о результатах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</w:t>
      </w:r>
      <w:bookmarkStart w:id="0" w:name="_Hlk136586298"/>
      <w:r>
        <w:rPr>
          <w:rFonts w:cs="Times New Roman" w:ascii="Times New Roman" w:hAnsi="Times New Roman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bookmarkEnd w:id="0"/>
      <w:r>
        <w:rPr>
          <w:rFonts w:cs="Times New Roman" w:ascii="Times New Roman" w:hAnsi="Times New Roman"/>
          <w:sz w:val="28"/>
          <w:szCs w:val="28"/>
        </w:rPr>
        <w:t>на земельном участке по адресу: Российская Федерация, Нижегородская область, муниципальный округ Дивеевский, село Дивеево, улица Арзамасская, земельный участок 51/1, площадью 395 кв.м., кадастровый номер 52:55:0080006:2767, в части изменения минимального отступа от границ земельного участка до стен зданий, строений с северной и восточной стороны с 3 метров до 1 ме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tabs>
          <w:tab w:val="clear" w:pos="708"/>
          <w:tab w:val="left" w:pos="2292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5:00Z</dcterms:created>
  <dc:creator>Shanin_D</dc:creator>
  <dc:description/>
  <cp:keywords/>
  <dc:language>en-US</dc:language>
  <cp:lastModifiedBy>Николай Владимирович Гарин</cp:lastModifiedBy>
  <dcterms:modified xsi:type="dcterms:W3CDTF">2023-09-01T07:45:00Z</dcterms:modified>
  <cp:revision>2</cp:revision>
  <dc:subject/>
  <dc:title> </dc:title>
</cp:coreProperties>
</file>