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39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на основании представленных комиссией по Правилам землепользованию и застройке территории Дивеевского муниципального округа Нижегородской области рекомендаций по предоставлению разрешения на условно-разрешенный вид использования земельного участка, заключений о результатах общественных обсу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-разрешенный вид использования земельного участка (Амбулаторно-поликлиническое обслуживание, код 3.4.1), расположенного по адресу: Российская Федерация, Нижегородская область, муниципальный округ Дивеевский, с. Елизарьево, ул. 9 Мая, площадью 2000 кв.м., кадастровый квартал 52:55:0040002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61"/>
        <w:shd w:fill="auto" w:val="clear"/>
        <w:spacing w:lineRule="auto" w:line="360" w:before="0" w:after="0"/>
        <w:ind w:right="20" w:firstLine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Дивеевской газете «Ударник», а также р</w:t>
      </w:r>
      <w:r>
        <w:rPr>
          <w:sz w:val="28"/>
          <w:szCs w:val="28"/>
        </w:rPr>
        <w:t xml:space="preserve">азместить на официальном сайте администрации Дивеевского </w:t>
      </w:r>
      <w:r>
        <w:rPr>
          <w:sz w:val="28"/>
          <w:szCs w:val="28"/>
          <w:lang w:val="ru-RU"/>
        </w:rPr>
        <w:t>муниципального округа Нижегородской области</w:t>
      </w:r>
      <w:r>
        <w:rPr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08:00Z</dcterms:created>
  <dc:creator>Shanin_D</dc:creator>
  <dc:description/>
  <cp:keywords/>
  <dc:language>en-US</dc:language>
  <cp:lastModifiedBy>Николай Владимирович Гарин</cp:lastModifiedBy>
  <dcterms:modified xsi:type="dcterms:W3CDTF">2025-07-10T07:08:00Z</dcterms:modified>
  <cp:revision>2</cp:revision>
  <dc:subject/>
  <dc:title> </dc:title>
</cp:coreProperties>
</file>