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обеспечение внутреннего правопорядка), расположенного по адресу: Российская Федерация, Нижегородская область, Дивеевский муниципальный округ, с. Глухово, ул. Почтовая, земельный участок 1 Б, площадью 5736 кв.м., кадастровый квартал 52:55:0050003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0:00Z</dcterms:created>
  <dc:creator>Shanin_D</dc:creator>
  <dc:description/>
  <cp:keywords/>
  <dc:language>en-US</dc:language>
  <cp:lastModifiedBy>Николай Владимирович Гарин</cp:lastModifiedBy>
  <dcterms:modified xsi:type="dcterms:W3CDTF">2024-02-29T13:00:00Z</dcterms:modified>
  <cp:revision>2</cp:revision>
  <dc:subject/>
  <dc:title> </dc:title>
</cp:coreProperties>
</file>