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, магазины, общественное питание), расположенного по адресу: Российская Федерация, Нижегородская область, муниципальный округ Дивеевский, с. Дивеево, ул. Бекмешова, земельный участок 1, площадью 914 кв.м., кадастровый номер 52:55:0080006:1020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0:00Z</dcterms:created>
  <dc:creator>Shanin_D</dc:creator>
  <dc:description/>
  <cp:keywords/>
  <dc:language>en-US</dc:language>
  <cp:lastModifiedBy>Николай Владимирович Гарин</cp:lastModifiedBy>
  <dcterms:modified xsi:type="dcterms:W3CDTF">2024-07-19T08:10:00Z</dcterms:modified>
  <cp:revision>2</cp:revision>
  <dc:subject/>
  <dc:title> </dc:title>
</cp:coreProperties>
</file>