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08.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51/1, площадью 395 кв.м., кадастровый номер 52:55:0080006:27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</w:t>
      </w:r>
      <w:bookmarkStart w:id="0" w:name="_Hlk136351694"/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муниципальный округ Дивеевский, село Дивеево, улица Арзамасская, земельный участок 51/1, площадью 395 кв.м., кадастровый номер 52:55:0080006:2767, в части изменения минимального отступа от границ земельного участка до стен зданий, строений с северной и восточной стороны с 3 метров до 1 мет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01.09.2023 по 11.09.2023 согласно оповещению о начале общественных об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4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08-28T10:29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