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земельном участке по адресу: Российская Федерация, Нижегородская область, муниципальный округ Дивеевский, село Дивеево, улица Чкалова, земельный участок 13Б, площадью 462 кв.м., кадастровый номер 52:55:0080010:15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39, 40 Градостроительного кодекса РФ, статьёй 28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общественные обсуждения по проекту постановления о предоставлении отклонения от предельных параметров разрешенного строительства, реконструкции объекта капитального строительства </w:t>
      </w:r>
      <w:bookmarkStart w:id="0" w:name="_Hlk136351694"/>
      <w:r>
        <w:rPr>
          <w:rFonts w:cs="Times New Roman" w:ascii="Times New Roman" w:hAnsi="Times New Roman"/>
          <w:sz w:val="28"/>
          <w:szCs w:val="28"/>
        </w:rPr>
        <w:t xml:space="preserve">на земельном участке по адресу: </w:t>
      </w:r>
      <w:bookmarkEnd w:id="0"/>
      <w:r>
        <w:rPr>
          <w:rFonts w:cs="Times New Roman" w:ascii="Times New Roman" w:hAnsi="Times New Roman"/>
          <w:sz w:val="28"/>
          <w:szCs w:val="28"/>
        </w:rPr>
        <w:t>Российская Федерация, Нижегородская область, муниципальный округ Дивеевский, село Дивеево, улица Чкалова, земельный участок 13Б, площадью 462 кв.м., кадастровый номер 52:55:0080010:1568, в части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минимального отступа от границ земельного участка до стен зданий, строений: со стороны улицы с 5 метров до 0 метров, со стороны проездов с 3 метров до 0 метров, с южной стороны с 3 метров до 1 метра;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максимального процента застройки в границах земельного участка: с 50% до 97% (далее – Проек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23.06.2023 по 30.06.2023 согласно оповещению о начале общественных обсу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«Ударник»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естного самоуправления</w:t>
        <w:tab/>
        <w:tab/>
        <w:tab/>
        <w:tab/>
        <w:tab/>
        <w:tab/>
        <w:t>С.А.Сы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винкин Д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1:19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3-06-15T07:05:00Z</dcterms:modified>
  <cp:revision>6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