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81470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>Глава местного самоуправления</w:t>
      </w:r>
    </w:p>
    <w:p>
      <w:pPr>
        <w:pStyle w:val="Heading1"/>
        <w:rPr/>
      </w:pPr>
      <w:r>
        <w:rPr/>
        <w:t xml:space="preserve"> </w:t>
      </w:r>
      <w:r>
        <w:rPr/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07 июня 2023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общественных обсуждений по документации по планировке территории (проект планировки территории, включая проект межевания территории), включающей земельные участки с кадастровыми номерами 52:55:0070003:334; 52:55:0070003:335, расположенной в северо-восточной части с. Дивеево,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статьями 5.1, 46 Градостроительного кодекса РФ, статьёй 28 Федерального закона от 06.10.2003 № 131-ФЗ </w:t>
      </w:r>
      <w:bookmarkStart w:id="0" w:name="_Hlk136934582"/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Дивеевского муниципального округа Нижегородской области от 22.12.2020 № 116 "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"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бщественные обсуждения по документации по планировке территории (проект планировки территории, включая проект межевания территории), включающей земельные участки с кадастровыми номерами 52:55:0070003:334; 52:55:0070003:335, расположенной в северо-восточной части с. Дивеево, Нижегородской области (далее – Проект)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рок проведения экспозиции по проекту с 16.06.2023 по 26.06.2023 согласно оповещению о начале общественных обсуждени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дрес информационной системы, обеспечивающей проведение общественных обсуждений на территории Дивеевского муниципального округа Нижегородской области "Подсистема государственной информационной системы обеспечения градостроительной деятельности Нижегородской области" (далее – ИС ГИСОГД НО)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httрs://градразвитие52.рф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иссии по подготовке правил землепользования и застройки и иным вопросам градостроительной деятельности Дивеевского муниципального округа Нижегородской области обеспечить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публикование оповещения о начале общественных обсуждений в газете "Ударник"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одготовку и проведение общественных обсуждений по Проекту, указанному в части 1 настоящего постановления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Информирование заинтересованных лиц о проведении общественных обсуждений путем проведения экспозиции Проекта и размещения информационных материалов по Проекту на официальном сайте администрации и в ИС ГИСОГД НО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начальника УКС и архитектуры администрации Дивеевского муниципального округа Нижегородской области Шанина Д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С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нин Д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Оповещение о начале общественных обсуждений от 09 июня 2023 го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ственные обсуждения представляется документация по планировке территории (проект планировки территории, включая проект межевания территории), включающей земельные участки с кадастровыми номерами 52:55:0070003:334; 52:55:0070003:335, расположенной в северо-восточной части с. Дивеево, Нижегородской области (далее – Проект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обсуждения проводятся в порядке, установленном статьями 5.1, Градостроительного кодекса Российской Федерации, пунктом 2 статьи 7 Федерального закона от 14.03.2022 № 58-ФЗ «О внесении изменений в отдельные законодательные акты Российской Федерации» и Положением об организации и проведении общественных обсуждений или публичных слушаний по вопросам градостроительной деятельности на территории Дивеевского муниципального округа Нижегородской области, утвержденном решением Совета Депутатов Дивеевского муниципального округа Нижегородской области от 22.12.2020 № 116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июня 2023 года информационные материалы по теме общественных обсуждений будут представлены на официальном сайте администрации Дивеевского муниципального округа Нижегородской области http://www.diveevo-adm.ru разделе «Градостроительство» в информационно-телекоммуникационной сети «Интернет», информационной системе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(https://градразвитие52.рф) на экспозиции по адресу: Нижегородская область с. Дивеево, ул. Октябрьская 28В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спозиция открыта в кабинете № 233 администрации Дивеевского муниципального округа с 16 июня 2023 года по 26 июня 2023 года с 10-00 до 12-00 и с 14-00 до 16-00 ежедневно, кроме субботы и воскресенья. На выставке проводятся консультации по теме общественных обсу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информационных материалов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документация по планировке территории (проект планировки территории, включая проект межевания территории), включающей земельные участки с кадастровыми номерами 52:55:0070003:334; 52:55:0070003:335, расположенной в северо-восточной части с. Дивеево, Ниже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общественных обсуждений вправе вносить предложения и замечания, касающиеся проекта, в срок до 24 часов 00 минут 26 июня 2023 года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 письменной форме в адрес администрации Дивеевского муниципального округа Нижегородской области по адресу Нижегородская область с. Дивеево, ул. Октябрьская 28В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sdiveevo@mail.ru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осредством записи в книге (журнале) учета посетителей экспозиции проекта, подлежащего рассмотрению на общественных обсужд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средством информационной системы, обеспечивающей проведение общественных обсуждений на территории Дивеевского муниципального округа Нижегородской области «Подсистема государственной информационной системы обеспечения градостроительной деятельности Нижегородской области» по адресу: https://градразвитие52.рф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6">
    <w:name w:val="Основной текст (6)_"/>
    <w:qFormat/>
    <w:rPr>
      <w:sz w:val="26"/>
      <w:szCs w:val="26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27:00Z</dcterms:created>
  <dc:creator>Николай Владимирович Москалёв</dc:creator>
  <dc:description/>
  <cp:keywords/>
  <dc:language>en-US</dc:language>
  <cp:lastModifiedBy>Николай Владимирович Гарин</cp:lastModifiedBy>
  <cp:lastPrinted>2021-08-31T09:42:00Z</cp:lastPrinted>
  <dcterms:modified xsi:type="dcterms:W3CDTF">2023-06-08T11:56:00Z</dcterms:modified>
  <cp:revision>5</cp:revision>
  <dc:subject>Постановление главы МСУ</dc:subject>
  <dc:title>О проведении общественных обсуждений по проекту генерального плана части территории Дивеевского муниципального округа Нижегородской области административно-территориального образования Дивеевский сельсовет</dc:title>
</cp:coreProperties>
</file>