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43 (далее – Проек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09.06.2023 по 19.06.2023 согласно оповещению о начале общественных об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05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06-02T07:38:00Z</dcterms:modified>
  <cp:revision>3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