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.06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утусов Алексей Игор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31.05.2024 № 2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7.06.2024 по 17.06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Государственная информационная система обеспечения градостроительной деятельности Нижегородской области» (gis-ogd.ru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7.06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«Государственная информационная система обеспечения градостроительной деятельности Нижегородской области» (gis-ogd.ru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8.06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07:00Z</dcterms:created>
  <dc:creator>Оксана</dc:creator>
  <dc:description/>
  <cp:keywords/>
  <dc:language>en-US</dc:language>
  <cp:lastModifiedBy>Николай Владимирович Гарин</cp:lastModifiedBy>
  <cp:lastPrinted>2024-06-18T08:47:00Z</cp:lastPrinted>
  <dcterms:modified xsi:type="dcterms:W3CDTF">2024-06-18T06:07:00Z</dcterms:modified>
  <cp:revision>2</cp:revision>
  <dc:subject/>
  <dc:title>ПРОТОКОЛ</dc:title>
</cp:coreProperties>
</file>